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MAI 1 - 10. a 11. cvičení  - neurčitý integrál 2</w:t>
      </w:r>
      <w:r>
        <w:rPr>
          <w:sz w:val="22"/>
          <w:szCs w:val="22"/>
        </w:rPr>
        <w:t xml:space="preserve">.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>1.  „Slepování“ primitiv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ajděte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>
          <w:sz w:val="22"/>
          <w:szCs w:val="22"/>
        </w:rPr>
        <w:t xml:space="preserve">b)  najděte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2"/>
          <w:szCs w:val="22"/>
        </w:rPr>
        <w:t xml:space="preserve">primitivní funkci k 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0 ;      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 Ukažte,  daná funkce nem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funkci primitivn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3.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definovaná jak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23" w:hanging="0"/>
        <w:rPr/>
      </w:pPr>
      <w:r>
        <w:rPr/>
        <w:t xml:space="preserve">     </w:t>
      </w:r>
      <w:r>
        <w:rPr/>
        <w:t xml:space="preserve">primitivní funkci, i když není spojit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A počítání integrálů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jděte primitivní funkce na maximálních intervalech: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>1.  „Opačný směr“ užití  větu o substituci (často se užívá název  -  2.věta o substituci) 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:    </w:t>
      </w:r>
    </w:p>
    <w:p>
      <w:pPr>
        <w:pStyle w:val="Normal"/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*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.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Integrace </w:t>
        <w:br/>
        <w:t xml:space="preserve">        „per partes“ + substituce“ :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bo    „substituce + per partes“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3.    Integrál 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integrace racionálních funkcí (rozklad na parciální zlomky a jejich integra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2:00Z</dcterms:created>
  <dc:creator> Naděžda Krylová</dc:creator>
  <dc:description/>
  <cp:keywords/>
  <dc:language>en-US</dc:language>
  <cp:lastModifiedBy> Naděžda Krylová</cp:lastModifiedBy>
  <cp:lastPrinted>2020-04-29T14:41:00Z</cp:lastPrinted>
  <dcterms:modified xsi:type="dcterms:W3CDTF">2020-04-29T12:41:00Z</dcterms:modified>
  <cp:revision>3</cp:revision>
  <dc:subject/>
  <dc:title>Neurčitý integrál</dc:title>
</cp:coreProperties>
</file>